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TP FEUX DE CARREFOUR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19380</wp:posOffset>
                </wp:positionV>
                <wp:extent cx="5485765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ublic visé</w:t>
                            </w:r>
                            <w:r>
                              <w:rPr>
                                <w:sz w:val="24"/>
                              </w:rPr>
                              <w:t xml:space="preserve"> : Terminale STI Electro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Objectifs </w:t>
                            </w:r>
                            <w:r>
                              <w:rPr>
                                <w:sz w:val="24"/>
                              </w:rPr>
                              <w:t>: A l’issue de la séance, l’élève sera capable d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mer un système comprenant plusieurs GRAFCET (synchronisation de GRAFC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iliser des blocs Temporisateur et des bits systè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muler et valider un système de feux de carrefou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Conditions 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  <w:tab/>
                              <w:t>l’élève dispose du sujet, d’un système de feux de carrefour équipé d’un automate et un ordinateur. Une documentation technique du TSX37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ab/>
                              <w:t>Lieu : salle de TP</w:t>
                              <w:tab/>
                              <w:t>Travail en binôme</w:t>
                              <w:tab/>
                              <w:t>Temps alloué 2 he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rérequis 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on du logiciel Pl7 micro ou p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voir décrire le fonctionnement d’un GRAFC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voir implanter une Temporisation dans un automat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valuation : </w:t>
                            </w:r>
                            <w:r>
                              <w:rPr>
                                <w:u w:val="none"/>
                              </w:rPr>
                              <w:t xml:space="preserve">Elles sera effectuée s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Le compte ren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La justesse de programmation et de sim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L’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42.7pt;mso-wrap-distance-left:9.05pt;mso-wrap-distance-right:9.05pt;mso-wrap-distance-top:0pt;mso-wrap-distance-bottom:0pt;margin-top:9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Public visé</w:t>
                      </w:r>
                      <w:r>
                        <w:rPr>
                          <w:sz w:val="24"/>
                        </w:rPr>
                        <w:t xml:space="preserve"> : Terminale STI Electrotechnique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Objectifs </w:t>
                      </w:r>
                      <w:r>
                        <w:rPr>
                          <w:sz w:val="24"/>
                        </w:rPr>
                        <w:t>: A l’issue de la séance, l’élève sera capable de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mer un système comprenant plusieurs GRAFCET (synchronisation de GRAFC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iliser des blocs Temporisateur et des bits systè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muler et valider un système de feux de carrefour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Conditions </w:t>
                      </w:r>
                      <w:r>
                        <w:rPr>
                          <w:sz w:val="24"/>
                        </w:rPr>
                        <w:t xml:space="preserve">: </w:t>
                        <w:tab/>
                        <w:t>l’élève dispose du sujet, d’un système de feux de carrefour équipé d’un automate et un ordinateur. Une documentation technique du TSX37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ab/>
                        <w:t>Lieu : salle de TP</w:t>
                        <w:tab/>
                        <w:t>Travail en binôme</w:t>
                        <w:tab/>
                        <w:t>Temps alloué 2 heur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Prérequis 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on du logiciel Pl7 micro ou p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voir décrire le fonctionnement d’un GRAFC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voir implanter une Temporisation dans un automat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Evaluation : </w:t>
                      </w:r>
                      <w:r>
                        <w:rPr>
                          <w:u w:val="none"/>
                        </w:rPr>
                        <w:t xml:space="preserve">Elles sera effectuée s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Le compte rend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La justesse de programmation et de simul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L’autonom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RÉSENTATION DE LA MAQU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6230" cy="263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mate : TSX 3710 VERSION 3.0</w:t>
      </w:r>
    </w:p>
    <w:p>
      <w:pPr>
        <w:pStyle w:val="Normal"/>
        <w:rPr>
          <w:sz w:val="24"/>
        </w:rPr>
      </w:pPr>
      <w:r>
        <w:rPr>
          <w:sz w:val="24"/>
        </w:rPr>
        <w:t>Carte d’entrées – sorties : TSX DMZ 28 D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ÉRAGE DES ENTRÉES SORTI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n désire étudier le fonctionnement d’un feu de carrefour. Pour cela on dispose de la liste suivante des entrées sorties de la maquette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060"/>
        <w:gridCol w:w="1900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ÉMONIQU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AIR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ÈRE TSX37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N STOP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% I1.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P d’appel piéto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% I1.1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mutateur position I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% I1.2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tecteur BAS voie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I1.3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tecteur haut voie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% I1.4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mutateur position 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% I1.5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tateur position JOU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I1.7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tateur position NUI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I 1.8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rouge voie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orange voie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1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vert voie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2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rouge voie 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3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orange voie 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4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vert voie 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5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rouge piéton voie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6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vert piéton voie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7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rouge piéton voie 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8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 vert piéton voie 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Q 2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 ) </w:t>
      </w:r>
      <w:r>
        <w:rPr>
          <w:b/>
          <w:sz w:val="24"/>
          <w:u w:val="single"/>
        </w:rPr>
        <w:t>RÉALISATION PREMIÈRE PART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hier des charg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n s’intéresse au fonctionnement d’un feu ; c’est à dire aux passages du feu aux positions vert, orange et rouge à partir du descriptif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’ensemble est à l’arrêt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Allumage du feu vert de la voie A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5s après, extinction du feu vert et allumage du feu orange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1s après, extinction du feu orange et allumage du feu rouge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8s après, extinction du feu roug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i S1 est toujours en position JOUR , le cycle recomm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>Si S1 est toujours en position NUIT , l’ensemble passe à l’arrêt.</w:t>
      </w:r>
      <w:bookmarkStart w:id="0" w:name="_1135507605"/>
      <w:bookmarkEnd w:id="0"/>
      <w:r>
        <w:rPr>
          <w:sz w:val="24"/>
        </w:rPr>
        <w:object w:dxaOrig="8491" w:dyaOrig="3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55pt;height:180.8pt" filled="f" o:ole="">
            <v:imagedata r:id="rId4" o:title=""/>
          </v:shape>
          <o:OLEObject Type="Embed" ProgID="" ShapeID="ole_rId3" DrawAspect="Content" ObjectID="_34815871" r:id="rId3"/>
        </w:objec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DEMAN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ffectuer le </w:t>
      </w:r>
      <w:r>
        <w:rPr>
          <w:caps/>
          <w:sz w:val="24"/>
        </w:rPr>
        <w:t>grafcet</w:t>
      </w:r>
      <w:r>
        <w:rPr>
          <w:sz w:val="24"/>
        </w:rPr>
        <w:t xml:space="preserve"> d’un point de vue TSX de l’install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lanter le GRAFCET dans l’automate  puis configurer les temporisateu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férer le programme dans l’automat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GRAFCET DE POINT DE VUE OPERATIVE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4470" cy="3811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IV ) </w:t>
      </w:r>
      <w:r>
        <w:rPr>
          <w:b/>
          <w:sz w:val="24"/>
          <w:u w:val="single"/>
        </w:rPr>
        <w:t>RÉALISATION DEUXIÈME PART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hier des charg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n s’intéresse aux fonctionnements des deux feux ; c’est à dire aux passages des feux aux positions vert, orange et rouge à partir du descriptif suivant 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’ensemble est à l’arrêt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Conservation du rouge voie A et conservation du feu rouge voie B tant que le cycle voie A n’est pas terminé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Allumage du feu vert de la voie A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5s après, extinction du feu vert et allumage du feu orange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1s après, extinction du feu orange et allumage du feu rouge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2s après l’allumage du feu rouge voie A ; allumage du feu vert voie B ; Retour en position initial voie A après la fin de cycle voie B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5s après, extinction du feu vert et allumage du feu orange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1s après, extinction du feu orange et allumage du feu rouge.</w:t>
      </w:r>
    </w:p>
    <w:p>
      <w:pPr>
        <w:pStyle w:val="Normal"/>
        <w:numPr>
          <w:ilvl w:val="0"/>
          <w:numId w:val="5"/>
        </w:numPr>
        <w:ind w:left="991" w:hanging="283"/>
        <w:rPr>
          <w:sz w:val="24"/>
        </w:rPr>
      </w:pPr>
      <w:r>
        <w:rPr>
          <w:sz w:val="24"/>
        </w:rPr>
        <w:t>2s après l’allumage du feu rouge voie B ; Retour en position initial voie A et voie B.</w:t>
      </w:r>
    </w:p>
    <w:p>
      <w:pPr>
        <w:pStyle w:val="Normal"/>
        <w:numPr>
          <w:ilvl w:val="0"/>
          <w:numId w:val="6"/>
        </w:numPr>
        <w:rPr/>
      </w:pPr>
      <w:r>
        <w:rPr/>
        <w:t>Si S1 est toujours en position JOUR, le cycle recommence sinon il s’arrête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392" w:hRule="atLeast"/>
        </w:trPr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3665" cy="4431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443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bookmarkStart w:id="1" w:name="_1142499357"/>
            <w:bookmarkStart w:id="2" w:name="_1065279609"/>
            <w:bookmarkStart w:id="3" w:name="_1065278828"/>
            <w:bookmarkEnd w:id="1"/>
            <w:bookmarkEnd w:id="2"/>
            <w:bookmarkEnd w:id="3"/>
            <w:r>
              <w:rPr/>
              <w:object w:dxaOrig="4171" w:dyaOrig="75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8.55pt;height:378.8pt" filled="f" o:ole="">
                  <v:imagedata r:id="rId8" o:title=""/>
                </v:shape>
                <o:OLEObject Type="Embed" ProgID="" ShapeID="ole_rId7" DrawAspect="Content" ObjectID="_1490621238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DEMAN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ompléter et effectuer les </w:t>
      </w:r>
      <w:r>
        <w:rPr>
          <w:caps/>
          <w:sz w:val="24"/>
        </w:rPr>
        <w:t>grafcet</w:t>
      </w:r>
      <w:r>
        <w:rPr>
          <w:sz w:val="24"/>
        </w:rPr>
        <w:t xml:space="preserve"> de la deuxième partie d’un point de vue opérative et API de l’install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mplanter les GRAFCET dans l’automate puis configurer les temporisateu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nsférer le programme dans l’automa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muler et valider le fonctionnemen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 xml:space="preserve">Modification du cycle : </w:t>
      </w:r>
      <w:r>
        <w:rPr>
          <w:sz w:val="24"/>
        </w:rPr>
        <w:t>Lorsque le commutateur jour/nuit est mis sur la position nuit, on réinitialise les feux de carrefour (%S21) et on fait clignoter (bit système) toutes les secondes les feux oranges des 2 voies. Lorsqu’on repositionne le commutateur en position jour le cycle normal repren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odifier et écrire le programme pour répondre au nouveau cahier des charges </w:t>
      </w:r>
    </w:p>
    <w:p>
      <w:pPr>
        <w:pStyle w:val="Normal"/>
        <w:ind w:left="328" w:hanging="28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EVALUATION TP  : Feux de carrefour</w:t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énom :</w:t>
      </w:r>
    </w:p>
    <w:p>
      <w:pPr>
        <w:pStyle w:val="Normal"/>
        <w:rPr>
          <w:sz w:val="24"/>
        </w:rPr>
      </w:pPr>
      <w:r>
        <w:rPr>
          <w:sz w:val="24"/>
        </w:rPr>
        <w:t>Classe : TSTI ELECTROTECHN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servations :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Expérimentation 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  <w:u w:val="single"/>
        </w:rPr>
        <w:t>Partie 1 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1 ) Réaliser le </w:t>
      </w:r>
      <w:r>
        <w:rPr>
          <w:caps/>
          <w:sz w:val="24"/>
        </w:rPr>
        <w:t xml:space="preserve">Grafcet </w:t>
      </w:r>
      <w:r>
        <w:rPr>
          <w:sz w:val="24"/>
        </w:rPr>
        <w:t>point de vue commande et API</w:t>
        <w:tab/>
        <w:tab/>
        <w:tab/>
        <w:tab/>
        <w:t>/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2 ) Réaliser le programme  du </w:t>
      </w:r>
      <w:r>
        <w:rPr>
          <w:caps/>
          <w:sz w:val="24"/>
        </w:rPr>
        <w:t>Grafcet</w:t>
      </w:r>
      <w:r>
        <w:rPr>
          <w:sz w:val="24"/>
        </w:rPr>
        <w:tab/>
        <w:tab/>
        <w:tab/>
        <w:tab/>
        <w:tab/>
        <w:tab/>
        <w:t>/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3 ) Implanter le programme sur TSX 37</w:t>
        <w:tab/>
        <w:tab/>
        <w:tab/>
        <w:tab/>
        <w:tab/>
        <w:tab/>
        <w:t>/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4 ) Simuler et valider le fonctionnement</w:t>
        <w:tab/>
        <w:tab/>
        <w:tab/>
        <w:tab/>
        <w:tab/>
        <w:tab/>
        <w:t>/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otal :</w:t>
        <w:tab/>
        <w:tab/>
        <w:t>/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Partie 2 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1 ) Compléter et réaliser le </w:t>
      </w:r>
      <w:r>
        <w:rPr>
          <w:caps/>
          <w:sz w:val="24"/>
        </w:rPr>
        <w:t>Grafce</w:t>
      </w:r>
      <w:r>
        <w:rPr>
          <w:sz w:val="24"/>
        </w:rPr>
        <w:t>T point de vue automate</w:t>
        <w:tab/>
        <w:tab/>
        <w:tab/>
        <w:t>/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2 ) Compléter le postérieur du programme (temporisateurs et sorties)</w:t>
        <w:tab/>
        <w:tab/>
        <w:t>/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3 ) Implanter</w:t>
        <w:tab/>
        <w:t xml:space="preserve">les </w:t>
      </w:r>
      <w:r>
        <w:rPr>
          <w:caps/>
          <w:sz w:val="24"/>
        </w:rPr>
        <w:t>Grafcet</w:t>
      </w:r>
      <w:r>
        <w:rPr>
          <w:sz w:val="24"/>
        </w:rPr>
        <w:tab/>
        <w:tab/>
        <w:tab/>
        <w:tab/>
        <w:tab/>
        <w:tab/>
        <w:tab/>
        <w:t>/ 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4 ) simuler et valider le fonctionnement</w:t>
        <w:tab/>
        <w:tab/>
        <w:tab/>
        <w:tab/>
        <w:tab/>
        <w:tab/>
        <w:t>/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5 ) Modification du cycle</w:t>
        <w:tab/>
        <w:tab/>
        <w:tab/>
        <w:tab/>
        <w:tab/>
        <w:tab/>
        <w:tab/>
        <w:tab/>
        <w:t>/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otal :</w:t>
        <w:tab/>
        <w:tab/>
        <w:t>/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otal :</w:t>
        <w:tab/>
        <w:tab/>
        <w:t>/ 20</w:t>
      </w:r>
    </w:p>
    <w:p>
      <w:pPr>
        <w:pStyle w:val="Normal"/>
        <w:ind w:left="328" w:hanging="283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567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  <w:tab w:val="center" w:pos="4253" w:leader="none"/>
        <w:tab w:val="center" w:pos="7088" w:leader="none"/>
      </w:tabs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32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1:00Z</dcterms:created>
  <dc:creator>Mr   KERCKHOVE</dc:creator>
  <dc:description/>
  <dc:language>en-US</dc:language>
  <cp:lastModifiedBy>OLLIER Jean-Philippe</cp:lastModifiedBy>
  <cp:lastPrinted>2004-04-05T16:42:00Z</cp:lastPrinted>
  <dcterms:modified xsi:type="dcterms:W3CDTF">2004-11-18T07:11:00Z</dcterms:modified>
  <cp:revision>2</cp:revision>
  <dc:subject/>
  <dc:title>I) PRÉSENTATION DE LA MAQUETTE</dc:title>
</cp:coreProperties>
</file>